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XSpec="center" w:tblpY="811" w:topFromText="0" w:vertAnchor="pag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7546"/>
        <w:gridCol w:w="1649"/>
      </w:tblGrid>
      <w:tr>
        <w:trPr>
          <w:trHeight w:val="1366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4/2025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PRIMARIA</w:t>
      </w:r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___________________________________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46_2570479688"/>
            <w:bookmarkStart w:id="2" w:name="__Fieldmark__46_2570479688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50_2570479688"/>
            <w:bookmarkStart w:id="4" w:name="__Fieldmark__50_2570479688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79_2570479688"/>
            <w:bookmarkStart w:id="6" w:name="__Fieldmark__79_2570479688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85_2570479688"/>
            <w:bookmarkStart w:id="8" w:name="__Fieldmark__85_2570479688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89_2570479688"/>
            <w:bookmarkStart w:id="10" w:name="__Fieldmark__89_2570479688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71_2570479688"/>
            <w:bookmarkStart w:id="12" w:name="__Fieldmark__171_2570479688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74_2570479688"/>
            <w:bookmarkStart w:id="14" w:name="__Fieldmark__174_2570479688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77_2570479688"/>
            <w:bookmarkStart w:id="16" w:name="__Fieldmark__177_2570479688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80_2570479688"/>
            <w:bookmarkStart w:id="18" w:name="__Fieldmark__180_2570479688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83_2570479688"/>
            <w:bookmarkStart w:id="20" w:name="__Fieldmark__183_2570479688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86_2570479688"/>
            <w:bookmarkStart w:id="22" w:name="__Fieldmark__186_2570479688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89_2570479688"/>
            <w:bookmarkStart w:id="24" w:name="__Fieldmark__189_2570479688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92_2570479688"/>
            <w:bookmarkStart w:id="26" w:name="__Fieldmark__192_2570479688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95_2570479688"/>
            <w:bookmarkStart w:id="28" w:name="__Fieldmark__195_2570479688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98_2570479688"/>
            <w:bookmarkStart w:id="30" w:name="__Fieldmark__198_2570479688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201_2570479688"/>
            <w:bookmarkStart w:id="32" w:name="__Fieldmark__201_2570479688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204_2570479688"/>
            <w:bookmarkStart w:id="34" w:name="__Fieldmark__204_2570479688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Valerio Lamberti</dc:creator>
  <dc:description/>
  <dc:language>en-US</dc:language>
  <cp:lastModifiedBy>utente</cp:lastModifiedBy>
  <dcterms:modified xsi:type="dcterms:W3CDTF">2024-02-28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