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1816" w:topFromText="0" w:vertAnchor="page"/>
        <w:tblW w:w="1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404"/>
        <w:gridCol w:w="1433"/>
        <w:gridCol w:w="1376"/>
        <w:gridCol w:w="1393"/>
        <w:gridCol w:w="1369"/>
        <w:gridCol w:w="1846"/>
        <w:gridCol w:w="1392"/>
        <w:gridCol w:w="1524"/>
        <w:gridCol w:w="1413"/>
      </w:tblGrid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E COGNOME ALUNNO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VASIONE (alunno che non ha mai frequentato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iodo di evasion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USIONE (alunno che non frequenta per 10gg e più in un mes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iodo di elusion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REQUENZA IRREGOLARE (alunno che si assenta sistematicamente e per più di 5gg nell’arco del mes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iodo di frequenza irregolar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BBANDONO (alunno che non frequenta da più di 10gg senza giustificazione o valida motivazione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iodo di abbandon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ROSPETTO RICAPITOLATIVO ALUNNI CON FREQUENZA SALTU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b/>
        </w:rPr>
        <w:t xml:space="preserve">Valutati i singoli casi si procederà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quindi con </w:t>
      </w:r>
      <w:r>
        <w:rPr>
          <w:rFonts w:ascii="Times New Roman" w:hAnsi="Times New Roman"/>
          <w:b/>
          <w:sz w:val="24"/>
          <w:szCs w:val="24"/>
        </w:rPr>
        <w:t>l’invio della mail</w:t>
      </w:r>
      <w:r>
        <w:rPr>
          <w:rFonts w:ascii="Times New Roman" w:hAnsi="Times New Roman"/>
          <w:sz w:val="24"/>
          <w:szCs w:val="24"/>
        </w:rPr>
        <w:t xml:space="preserve">, come consuetudine, </w:t>
      </w:r>
      <w:r>
        <w:rPr>
          <w:rFonts w:ascii="Times New Roman" w:hAnsi="Times New Roman"/>
          <w:b/>
          <w:sz w:val="24"/>
          <w:szCs w:val="24"/>
        </w:rPr>
        <w:t>alla famiglia e/o ai Servizi Sociali</w:t>
      </w:r>
      <w:r>
        <w:rPr>
          <w:rFonts w:ascii="Times New Roman" w:hAnsi="Times New Roman"/>
          <w:sz w:val="24"/>
          <w:szCs w:val="24"/>
        </w:rPr>
        <w:t xml:space="preserve"> (se evasione, elusione o abbandono)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56:00Z</dcterms:created>
  <dc:creator>utente</dc:creator>
  <dc:description/>
  <dc:language>en-US</dc:language>
  <cp:lastModifiedBy>utente</cp:lastModifiedBy>
  <dcterms:modified xsi:type="dcterms:W3CDTF">2024-01-30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