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Al Dirigente Scolastic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I.C. “Papa Giovanni XXIII-Pascoli”</w:t>
      </w:r>
    </w:p>
    <w:p>
      <w:pPr>
        <w:pStyle w:val="Normal"/>
        <w:ind w:left="4248" w:firstLine="708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SEDE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/La sottoscritto/a </w:t>
      </w:r>
      <w:r>
        <w:rPr>
          <w:b/>
          <w:sz w:val="32"/>
          <w:szCs w:val="32"/>
        </w:rPr>
        <w:t xml:space="preserve">…… </w:t>
      </w:r>
      <w:r>
        <w:rPr>
          <w:sz w:val="32"/>
          <w:szCs w:val="32"/>
        </w:rPr>
        <w:t xml:space="preserve">docente a ……. titolare su cattedra interna dell’Istituto classe di concorso ….., chiede di sottoporre  al  Collegio dei docenti la propria candidatura per la seguente funzione strumentale al Piano dell’Offerta Formativa 2023/24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rea  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Qlfontarial"/>
              </w:rPr>
              <w:t>GESTIONE DELL’OFFERTA FORMATIVA – PTOF – RAV - PDM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a   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Style w:val="Qlfontarial"/>
              </w:rPr>
              <w:t>VALUTAZIONE – INVALSI – RAV - PD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a   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Style w:val="Qlfontarial"/>
              </w:rPr>
              <w:t>ORIENTAMENTO E CONTINUITA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a   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Style w:val="Qlfontarial"/>
              </w:rPr>
              <w:t>INCLUSI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a   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Style w:val="Qlfontarial"/>
              </w:rPr>
              <w:t>RAPPORTI COL TERRITORIO – USCITE DIDATTICHE – VIAGGI DI ISTRUZI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allega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curriculum vitae europe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…………                                     Firma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Qlfontarial">
    <w:name w:val="ql-font-ari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2:00Z</dcterms:created>
  <dc:creator>user</dc:creator>
  <dc:description/>
  <dc:language>en-US</dc:language>
  <cp:lastModifiedBy>SCUOLA</cp:lastModifiedBy>
  <cp:lastPrinted>2022-09-13T13:45:00Z</cp:lastPrinted>
  <dcterms:modified xsi:type="dcterms:W3CDTF">2023-09-19T07:52:00Z</dcterms:modified>
  <cp:revision>2</cp:revision>
  <dc:subject/>
  <dc:title/>
</cp:coreProperties>
</file>