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"/>
          <w:b/>
          <w:b/>
          <w:bCs/>
          <w:sz w:val="26"/>
          <w:szCs w:val="26"/>
          <w:u w:val="single"/>
          <w:lang w:val="en-US"/>
        </w:rPr>
      </w:pPr>
      <w:r>
        <w:rPr>
          <w:rFonts w:eastAsia="Arial Unicode MS" w:ascii="Trebuchet MS" w:hAnsi="Trebuchet MS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Calibri" w:hAnsi="Calibri" w:eastAsia="Arial Unicode MS"/>
          <w:b/>
          <w:b/>
          <w:bCs/>
          <w:sz w:val="22"/>
          <w:szCs w:val="22"/>
        </w:rPr>
      </w:pPr>
      <w:r>
        <w:rPr>
          <w:rFonts w:eastAsia="Arial Unicode MS" w:ascii="Calibri" w:hAnsi="Calibri"/>
          <w:b/>
          <w:bCs/>
          <w:sz w:val="22"/>
          <w:szCs w:val="22"/>
        </w:rPr>
        <w:t>Libri di testo anno scolastico 2023/2024</w:t>
      </w:r>
      <w:bookmarkStart w:id="0" w:name="_GoBack"/>
      <w:bookmarkEnd w:id="0"/>
    </w:p>
    <w:p>
      <w:pPr>
        <w:pStyle w:val="Heading1"/>
        <w:ind w:lef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CUOLA SECONDARIA DI PRIMO GRADO</w:t>
      </w:r>
    </w:p>
    <w:tbl>
      <w:tblPr>
        <w:tblpPr w:bottomFromText="0" w:horzAnchor="margin" w:leftFromText="141" w:rightFromText="141" w:tblpX="108" w:tblpY="135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3634"/>
        <w:gridCol w:w="992"/>
        <w:gridCol w:w="1985"/>
        <w:gridCol w:w="850"/>
        <w:gridCol w:w="1418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Docente/i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S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/>
          <w:b/>
          <w:b/>
          <w:bCs/>
          <w:sz w:val="22"/>
          <w:szCs w:val="22"/>
        </w:rPr>
      </w:pPr>
      <w:r>
        <w:rPr>
          <w:rFonts w:eastAsia="Arial Unicode MS" w:ascii="Calibri" w:hAnsi="Calibri"/>
          <w:b/>
          <w:bCs/>
          <w:sz w:val="22"/>
          <w:szCs w:val="22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661"/>
        <w:gridCol w:w="557"/>
        <w:gridCol w:w="1101"/>
        <w:gridCol w:w="490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bookmarkStart w:id="1" w:name="__Fieldmark__31_3266376676"/>
            <w:bookmarkStart w:id="2" w:name="__Fieldmark__31_3266376676"/>
            <w:bookmarkEnd w:id="2"/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uova adozio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bookmarkStart w:id="3" w:name="__Fieldmark__35_3266376676"/>
            <w:bookmarkStart w:id="4" w:name="__Fieldmark__35_3266376676"/>
            <w:bookmarkEnd w:id="4"/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ferm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in caso di conferma indicare il titolo del libro in uso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4146"/>
        <w:gridCol w:w="1017"/>
        <w:gridCol w:w="367"/>
        <w:gridCol w:w="424"/>
        <w:gridCol w:w="1417"/>
        <w:gridCol w:w="1509"/>
      </w:tblGrid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ISBN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>_ _ _ _ _ _ _ _ _ _ _ _ _</w:t>
            </w:r>
          </w:p>
        </w:tc>
      </w:tr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ut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ditore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lume 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ezzo aggiorna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€ </w:t>
            </w:r>
            <w:r>
              <w:rPr>
                <w:rFonts w:ascii="Calibri" w:hAnsi="Calibri"/>
                <w:sz w:val="22"/>
                <w:szCs w:val="22"/>
              </w:rPr>
              <w:t>_ _ _ _,_ _</w:t>
            </w:r>
          </w:p>
        </w:tc>
      </w:tr>
      <w:tr>
        <w:trPr>
          <w:trHeight w:val="4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rmato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5" w:name="__Fieldmark__64_3266376676"/>
            <w:bookmarkStart w:id="6" w:name="__Fieldmark__64_3266376676"/>
            <w:bookmarkEnd w:id="6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cartaceo -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7" w:name="__Fieldmark__70_3266376676"/>
            <w:bookmarkStart w:id="8" w:name="__Fieldmark__70_3266376676"/>
            <w:bookmarkEnd w:id="8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  <w:t xml:space="preserve"> misto -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9" w:name="__Fieldmark__74_3266376676"/>
            <w:bookmarkStart w:id="10" w:name="__Fieldmark__74_3266376676"/>
            <w:bookmarkEnd w:id="10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  <w:t xml:space="preserve"> digitale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rrare le opzioni</w:t>
      </w:r>
    </w:p>
    <w:tbl>
      <w:tblPr>
        <w:tblW w:w="10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850"/>
        <w:gridCol w:w="3118"/>
        <w:gridCol w:w="709"/>
        <w:gridCol w:w="801"/>
      </w:tblGrid>
      <w:tr>
        <w:trPr>
          <w:trHeight w:val="42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Già in possesso degli alunni della classe nell’a.s. 202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sigli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 acquis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sti esaminati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7"/>
        <w:gridCol w:w="1714"/>
        <w:gridCol w:w="1757"/>
        <w:gridCol w:w="1701"/>
        <w:gridCol w:w="1020"/>
        <w:gridCol w:w="929"/>
        <w:gridCol w:w="964"/>
        <w:gridCol w:w="963"/>
      </w:tblGrid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scipl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d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ut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dit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cartace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mis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digitale</w:t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1" w:name="__Fieldmark__161_3266376676"/>
            <w:bookmarkStart w:id="12" w:name="__Fieldmark__161_3266376676"/>
            <w:bookmarkEnd w:id="1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3" w:name="__Fieldmark__164_3266376676"/>
            <w:bookmarkStart w:id="14" w:name="__Fieldmark__164_3266376676"/>
            <w:bookmarkEnd w:id="1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5" w:name="__Fieldmark__167_3266376676"/>
            <w:bookmarkStart w:id="16" w:name="__Fieldmark__167_3266376676"/>
            <w:bookmarkEnd w:id="16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7" w:name="__Fieldmark__170_3266376676"/>
            <w:bookmarkStart w:id="18" w:name="__Fieldmark__170_3266376676"/>
            <w:bookmarkEnd w:id="18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9" w:name="__Fieldmark__173_3266376676"/>
            <w:bookmarkStart w:id="20" w:name="__Fieldmark__173_3266376676"/>
            <w:bookmarkEnd w:id="20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1" w:name="__Fieldmark__176_3266376676"/>
            <w:bookmarkStart w:id="22" w:name="__Fieldmark__176_3266376676"/>
            <w:bookmarkEnd w:id="2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3" w:name="__Fieldmark__179_3266376676"/>
            <w:bookmarkStart w:id="24" w:name="__Fieldmark__179_3266376676"/>
            <w:bookmarkEnd w:id="2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5" w:name="__Fieldmark__182_3266376676"/>
            <w:bookmarkStart w:id="26" w:name="__Fieldmark__182_3266376676"/>
            <w:bookmarkEnd w:id="26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7" w:name="__Fieldmark__185_3266376676"/>
            <w:bookmarkStart w:id="28" w:name="__Fieldmark__185_3266376676"/>
            <w:bookmarkEnd w:id="28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9" w:name="__Fieldmark__188_3266376676"/>
            <w:bookmarkStart w:id="30" w:name="__Fieldmark__188_3266376676"/>
            <w:bookmarkEnd w:id="30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31" w:name="__Fieldmark__191_3266376676"/>
            <w:bookmarkStart w:id="32" w:name="__Fieldmark__191_3266376676"/>
            <w:bookmarkEnd w:id="3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33" w:name="__Fieldmark__194_3266376676"/>
            <w:bookmarkStart w:id="34" w:name="__Fieldmark__194_3266376676"/>
            <w:bookmarkEnd w:id="3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oti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testo</w:t>
      </w:r>
      <w:r>
        <w:rPr>
          <w:rFonts w:ascii="Calibri" w:hAnsi="Calibri"/>
          <w:color w:val="000000"/>
          <w:sz w:val="22"/>
          <w:szCs w:val="22"/>
        </w:rPr>
        <w:t>, conforme alle prescrizioni</w:t>
      </w:r>
      <w:r>
        <w:rPr>
          <w:rFonts w:ascii="Calibri" w:hAnsi="Calibri"/>
          <w:sz w:val="22"/>
          <w:szCs w:val="22"/>
        </w:rPr>
        <w:t xml:space="preserve"> di cui all’art. 11 del D.L. n. 179/2012 (convertito in legge dalla L. 17 dicembre 2012, n.221), è redatto in forma digitale, mista, costituita da  un testo in formato cartaceo e da contenuti digitali integrativi, oppure da una combinazione di contenuti digitali e digitali integrativi accessibili o acquistabili in rete anche in modo disgiunto (si allega dichiarazione della casa editrice). </w:t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</w:rPr>
        <w:t>I</w:t>
      </w:r>
      <w:r>
        <w:rPr>
          <w:rFonts w:cs="Times New Roman" w:ascii="Calibri" w:hAnsi="Calibri"/>
          <w:sz w:val="22"/>
          <w:szCs w:val="22"/>
        </w:rPr>
        <w:t>n relazione alle indicazioni nazionali vigenti, agli obiettivi da perseguire, ai traguardi di sviluppo delle competenze, al PTOF la scelta del sopra citato libro è stata determinata dalle motivazioni di seguito indicate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6804"/>
        <w:gridCol w:w="1277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Qualità del contenu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erenza con le Indicazioni nazionali per il curricol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erenza con il curricolo di istituto e con il PTOF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viluppo graduale dei contenuti fondamentali  e dei nuclei tematici fondanti della disciplin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cansione dei contenuti e dei nuclei tematici in funzione dell’acquisizione delle competenze e degli obiettivi di apprendimen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llegamenti interdisciplinar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senza di indicazioni bibliografiche per permettere eventuali approfondimen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quantità e qualità di esercizi propos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cazione di compiti di realtà, autentici e compless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esenza di strumenti di progettazione, valutazione e certificazione delle competenze (rubriche, diari di bordo, test  valutativi e autovalutativi, …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resentazione </w:t>
              <w:br/>
              <w:t>degli argoment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nguaggio impiegato coerente con l'età dei destinatari e le competenze ad essa corrisponden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iarezza espositiv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unzionalità del supporto iconografico (disegni, grafici, figure significative, schemi esemplificativi, ecc.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Calibri" w:hAnsi="Calibri"/>
                <w:sz w:val="22"/>
                <w:szCs w:val="22"/>
              </w:rPr>
              <w:t>che rendono agevole la lettur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mpostazione metodologic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i prerequisiti necessari agli alunni per la fruizione del materiale didattico ivi contenu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gli obiettivi di apprendimento perseguiti dal tes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i criteri per la verifica delle conoscenze e delle abilità correlate ai suddetti obiettiv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9778" w:leader="none"/>
        </w:tabs>
        <w:spacing w:beforeAutospacing="0" w:before="120" w:afterAutospacing="0" w:after="0"/>
        <w:ind w:right="13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libro di testo è integrato e arricchito d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6804"/>
        <w:gridCol w:w="1277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rumenti multimediali (CD, DVD, espansioni multimediali ecc.) funzionali e integrati con il libr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poste di attività di laboratori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* indicare: NA=non adeguato/A=adeguato/CS=completamente soddisfacente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tanto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1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itle"/>
        <w:jc w:val="left"/>
        <w:rPr>
          <w:rFonts w:ascii="Calibri" w:hAnsi="Calibri"/>
          <w:b w:val="false"/>
          <w:b w:val="false"/>
          <w:sz w:val="22"/>
          <w:szCs w:val="22"/>
          <w:lang w:val="it-IT"/>
        </w:rPr>
      </w:pPr>
      <w:r>
        <w:rPr>
          <w:rFonts w:ascii="Calibri" w:hAnsi="Calibri"/>
          <w:b w:val="false"/>
          <w:sz w:val="22"/>
          <w:szCs w:val="22"/>
          <w:lang w:val="it-IT"/>
        </w:rPr>
      </w:r>
    </w:p>
    <w:p>
      <w:pPr>
        <w:pStyle w:val="Title"/>
        <w:jc w:val="left"/>
        <w:rPr>
          <w:rFonts w:ascii="Calibri" w:hAnsi="Calibri"/>
          <w:bCs/>
          <w:kern w:val="2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ab/>
        <w:t xml:space="preserve">                                           </w:t>
      </w:r>
      <w:r>
        <w:rPr>
          <w:rFonts w:ascii="Calibri" w:hAnsi="Calibri"/>
          <w:bCs/>
          <w:kern w:val="2"/>
          <w:sz w:val="22"/>
          <w:szCs w:val="22"/>
        </w:rPr>
        <w:t>Firma docente/i proponente/i</w:t>
      </w:r>
    </w:p>
    <w:p>
      <w:pPr>
        <w:pStyle w:val="Normal"/>
        <w:widowControl/>
        <w:jc w:val="right"/>
        <w:rPr>
          <w:rFonts w:ascii="Calibri" w:hAnsi="Calibri"/>
          <w:bCs/>
          <w:kern w:val="2"/>
          <w:sz w:val="22"/>
          <w:szCs w:val="22"/>
          <w:lang w:eastAsia="x-none"/>
        </w:rPr>
      </w:pPr>
      <w:r>
        <w:rPr>
          <w:rFonts w:ascii="Calibri" w:hAnsi="Calibri"/>
          <w:bCs/>
          <w:kern w:val="2"/>
          <w:sz w:val="22"/>
          <w:szCs w:val="22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b/>
        <w:b/>
        <w:sz w:val="18"/>
      </w:rPr>
    </w:pPr>
    <w:r>
      <w:rPr>
        <w:b/>
        <w:sz w:val="18"/>
      </w:rPr>
      <w:t>ISTITUTO COMPENSIVO “GIOVANNI XXIII – PASCOLI”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  <w:lang w:val="en-US"/>
      </w:rPr>
      <w:t xml:space="preserve">Sito web: www.icmargheritadisavoia.gov.it - Email: </w:t>
    </w:r>
    <w:hyperlink r:id="rId1">
      <w:r>
        <w:rPr>
          <w:lang w:val="en-US"/>
        </w:rPr>
        <w:t>fgic85400c@istruzione.it </w:t>
      </w:r>
    </w:hyperlink>
    <w:r>
      <w:rPr>
        <w:lang w:val="en-US"/>
      </w:rPr>
      <w:t>- P.E.C. </w:t>
    </w:r>
    <w:hyperlink r:id="rId2">
      <w:r>
        <w:rPr/>
        <w:t>fgic85400c@pec.istruzione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5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43750f"/>
    <w:pPr>
      <w:keepNext w:val="true"/>
      <w:ind w:left="1416" w:hanging="0"/>
      <w:jc w:val="both"/>
      <w:outlineLvl w:val="0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3750f"/>
    <w:rPr>
      <w:rFonts w:ascii="Arial" w:hAnsi="Arial" w:eastAsia="Times New Roman" w:cs="Times New Roman"/>
      <w:b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43750f"/>
    <w:rPr>
      <w:rFonts w:ascii="Arial" w:hAnsi="Arial" w:eastAsia="Times New Roman" w:cs="Times New Roman"/>
      <w:b/>
      <w:szCs w:val="20"/>
      <w:lang w:val="x-none" w:eastAsia="x-none"/>
    </w:rPr>
  </w:style>
  <w:style w:type="character" w:styleId="InternetLink">
    <w:name w:val="Hyperlink"/>
    <w:semiHidden/>
    <w:rsid w:val="0043750f"/>
    <w:rPr>
      <w:color w:val="0000FF"/>
      <w:sz w:val="2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750f"/>
    <w:rPr>
      <w:rFonts w:ascii="Lucida Grande" w:hAnsi="Lucida Grande" w:eastAsia="Times New Roman" w:cs="Times New Roman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2716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2716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3750f"/>
    <w:pPr>
      <w:jc w:val="center"/>
    </w:pPr>
    <w:rPr>
      <w:rFonts w:ascii="Arial" w:hAnsi="Arial"/>
      <w:b/>
      <w:sz w:val="24"/>
      <w:lang w:val="x-none" w:eastAsia="x-none"/>
    </w:rPr>
  </w:style>
  <w:style w:type="paragraph" w:styleId="NormalWeb">
    <w:name w:val="Normal (Web)"/>
    <w:basedOn w:val="Normal"/>
    <w:semiHidden/>
    <w:qFormat/>
    <w:rsid w:val="0043750f"/>
    <w:pPr>
      <w:widowControl/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750f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27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d271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gic85400c@istruzione.it" TargetMode="External"/><Relationship Id="rId2" Type="http://schemas.openxmlformats.org/officeDocument/2006/relationships/hyperlink" Target="mailto:fgic85400c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0</Words>
  <Characters>3080</Characters>
  <CharactersWithSpaces>3613</CharactersWithSpaces>
  <Paragraphs>7</Paragraphs>
  <Company>Studio Med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3:00Z</dcterms:created>
  <dc:creator>Valerio Lamberti</dc:creator>
  <dc:description/>
  <dc:language>en-US</dc:language>
  <cp:lastModifiedBy>utente</cp:lastModifiedBy>
  <dcterms:modified xsi:type="dcterms:W3CDTF">2023-03-16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